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Agent en congé exerçant une activité lucrativ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  <w:sz w:val="32"/>
          <w:szCs w:val="32"/>
        </w:rPr>
        <w:t>alors qu’il est en congé de longue maladie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Times New Roman" w:hAnsi="Times New Roman" w:eastAsia="Times New Roman" w:cs="Times New Roman"/>
          <w:color w:val="5675A4"/>
          <w:kern w:val="0"/>
          <w:sz w:val="30"/>
          <w:szCs w:val="30"/>
          <w:lang w:eastAsia="fr-F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30"/>
            <w:szCs w:val="30"/>
            <w:lang w:eastAsia="fr-FR"/>
          </w:rPr>
          <w:t>Agent en congé exerçant une activité lucrative alors qu’il est en congé de longue maladie :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0"/>
            <w:sz w:val="30"/>
            <w:szCs w:val="30"/>
            <w:lang w:eastAsia="fr-FR"/>
          </w:rPr>
          <w:t>le versement de la rémunération doit être immédiatement arrêté.</w:t>
        </w:r>
      </w:hyperlink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eastAsia="Times New Roman" w:cs="Times New Roman"/>
          <w:color w:val="000000"/>
          <w:kern w:val="0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fr-FR"/>
        </w:rPr>
        <w:t>Aux termes de l'article 28 du décret du 30 juillet 1987 : " Le bénéficiaire d'un congé de longue maladie ou de longue durée doit cesser tout travail rémunéré, sauf les activités ordonnées et contrôlées médicalement au titre de la réadaptation./Il est tenu de notifier ses changements de résidence successifs à l'autorité territoriale qui, par des enquêtes directes de la collectivité ou établissement employeur ou par des enquêtes demandées à d'autres administrations plus aptes à les effectuer, s'assure que le titulaire du congé n'exerce effectivement aucune activité interdite par le premier alinéa du présent article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eastAsia="Times New Roman" w:cs="Times New Roman"/>
          <w:color w:val="000000"/>
          <w:kern w:val="0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fr-F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eastAsia="Times New Roman" w:cs="Times New Roman"/>
          <w:color w:val="000000"/>
          <w:kern w:val="0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fr-FR"/>
        </w:rPr>
        <w:t>Si l'enquête établit le contraire, elle provoque immédiatement l'interruption du versement de la rémunération. Si l'exercice d'un travail rémunéré non autorisé remonte à une date antérieure de plus d'un mois, elle prend les mesures nécessaires pour faire reverser les sommes perçues depuis cette date au titre du traitement et des accessoires ".</w:t>
      </w:r>
    </w:p>
    <w:p>
      <w:pPr>
        <w:pStyle w:val="Normal"/>
        <w:numPr>
          <w:ilvl w:val="0"/>
          <w:numId w:val="0"/>
        </w:numPr>
        <w:spacing w:before="225" w:after="0"/>
        <w:ind w:left="225" w:right="225" w:hanging="0"/>
        <w:outlineLvl w:val="4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fr-FR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eastAsia="fr-FR"/>
          </w:rPr>
          <w:t>CAA de DOUAI, 3ème chambre, 09/03/2023, 22DA00487, Inédit au recueil Lebon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kern w:val="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kern w:val="0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drh.com/2023/08/agent-en-conge-exercant-une-activite-lucrative-alors-qu-il-est-en-conge-de-longue-maladie-le-versement-de-la-remuneration-doit-etre-immediatement-arrete.html" TargetMode="External"/><Relationship Id="rId3" Type="http://schemas.openxmlformats.org/officeDocument/2006/relationships/hyperlink" Target="https://www.legifrance.gouv.fr/ceta/id/CETATEXT0000473138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7:00Z</dcterms:created>
  <dc:creator>Yves KOTTELAT</dc:creator>
  <dc:description/>
  <cp:keywords/>
  <dc:language>en-US</dc:language>
  <cp:lastModifiedBy>Yves KOTTELAT</cp:lastModifiedBy>
  <dcterms:modified xsi:type="dcterms:W3CDTF">2023-10-12T09:17:00Z</dcterms:modified>
  <cp:revision>1</cp:revision>
  <dc:subject/>
  <dc:title/>
</cp:coreProperties>
</file>