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ormation et accompagnement personnalisé des agents public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7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L'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675A4"/>
            <w:kern w:val="0"/>
            <w:sz w:val="30"/>
            <w:szCs w:val="30"/>
            <w:u w:val="single"/>
            <w:lang w:eastAsia="fr-FR"/>
          </w:rPr>
          <w:t>arrêté du 1er août 2023 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est relatif à la formation et à l'accompagnement personnalisé des agents public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L'action de formation mentionnée à l'article 2-1 du décret du 15 octobre 2007 susvisé, à l'article 1-1 du décret du 26 décembre 2007 susvisé et à l'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5675A4"/>
            <w:kern w:val="0"/>
            <w:sz w:val="27"/>
            <w:szCs w:val="27"/>
            <w:u w:val="single"/>
            <w:lang w:eastAsia="fr-FR"/>
          </w:rPr>
          <w:t>article 1-1 du décret du 21 août 2008 susvisé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, peut être organisée, en tout ou partie, selon les modalités de formation permettant d'acquérir des connaissances et des compétences suivantes :</w:t>
        <w:br/>
        <w:br/>
        <w:t>1° En présentiel et dans ce cas, l'agent se forme à une date et pour une durée prédéterminée, à l'occasion d'un regroupement physique dans un même lieu ;</w:t>
        <w:br/>
        <w:br/>
        <w:t>2° A distance et dans ce cas, l'agent se forme depuis un poste informatique intégrant, le cas échéant, des échanges en ligne avec une communauté d'apprenants ;</w:t>
        <w:br/>
        <w:br/>
        <w:t>3° En situation de travail et dans ce cas, l'agent se forme dans le cadre d'une activité professionnelle avec des périodes itératives de mise en situation et de réflexivité.</w:t>
        <w:br/>
        <w:t>II. - Une action de formation est hybride lorsqu'elle associe, dans le cadre d'un parcours pédagogique cohérent, deux ou trois de ces différentes modalités de formation.</w:t>
        <w:br/>
        <w:t>III. - Une action de formation est multimodale lorsqu'elle associe différentes modalités pédagogiques pour agencer et coordonner des séquences d'apprentissage au sein d'une ou plusieurs modalités de formation.</w:t>
        <w:br/>
        <w:t>Toute action de formation s'appuie sur une évaluation préalable des besoins de formation et comprend :</w:t>
        <w:br/>
        <w:t>1° Des apports théoriques et pratiques permettant d'ancrer et de développer les apprentissages dans un contexte professionnel ;</w:t>
        <w:br/>
        <w:t>2° Des séquences de mise en activité permettant la mobilisation des savoirs et savoir-faire situés dans le cadre d'une pratique professionnelle ;</w:t>
        <w:br/>
        <w:t>3° D'une évaluation des acquis de la formation qui conclue l'action de formation, précédée le cas échéant d'évaluations qui jalonnent les apprentissages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fr-FR"/>
        </w:rPr>
        <w:t>Voir également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br/>
        <w:t>- précisions lors de l'inscription,</w:t>
        <w:br/>
        <w:t>- Présentiel : information appropriée sur les possibilités d'accès, de restauration et d'hébergement.</w:t>
        <w:br/>
        <w:t>- A distance : assistance technique et pédagogique appropriée</w:t>
        <w:br/>
        <w:t>- En situation de travail: analyse de l'activité et identification de situations de travail pour les adapter à des fins pédagogiques</w:t>
        <w:br/>
        <w:t>- Mise en place de phases réflexives permettant d'évaluer l'atteinte des objectifs professionnels et d'analyser les acquis afin de consolider et d'expliciter les apprentissages en situation de travail.</w:t>
        <w:br/>
        <w:br/>
        <w:t>-----------------</w:t>
        <w:br/>
        <w:t>Chapitre 2 : Le bilan de parcours professionnel (Articles 7 à 11)</w:t>
        <w:br/>
        <w:br/>
        <w:t>Chapitre 3 : Le plan individuel de développement des compétences (Articles 12 à 14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225" w:right="225" w:hanging="0"/>
        <w:outlineLvl w:val="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5675A4"/>
            <w:kern w:val="0"/>
            <w:sz w:val="29"/>
            <w:szCs w:val="29"/>
            <w:u w:val="single"/>
            <w:lang w:eastAsia="fr-FR"/>
          </w:rPr>
          <w:t>Arrêté du 1er août 2023 relatif à la formation et à l'accompagnement personnalisé des agents public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ind w:left="225" w:right="225" w:hanging="0"/>
        <w:outlineLvl w:val="4"/>
        <w:rPr>
          <w:rFonts w:ascii="Times New Roman" w:hAnsi="Times New Roman" w:eastAsia="Times New Roman" w:cs="Times New Roman"/>
          <w:kern w:val="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fr-FR"/>
        </w:rPr>
        <w:t>Arrêté du 1er août 2023 relatif à la formation et à l'accompagnement personnalisé des agents publics</w:t>
      </w:r>
    </w:p>
    <w:p>
      <w:pPr>
        <w:pStyle w:val="Normal"/>
        <w:numPr>
          <w:ilvl w:val="0"/>
          <w:numId w:val="0"/>
        </w:numPr>
        <w:shd w:fill="F5F5F5" w:val="clear"/>
        <w:spacing w:before="225" w:after="225"/>
        <w:ind w:left="225" w:right="225" w:hanging="0"/>
        <w:outlineLvl w:val="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5675A4"/>
            <w:kern w:val="0"/>
            <w:sz w:val="26"/>
            <w:szCs w:val="26"/>
            <w:u w:val="single"/>
            <w:lang w:eastAsia="fr-FR"/>
          </w:rPr>
          <w:t>https://www.legifrance.gouv.fr/jorf/id/JORFTEXT000047974438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7974438" TargetMode="External"/><Relationship Id="rId3" Type="http://schemas.openxmlformats.org/officeDocument/2006/relationships/hyperlink" Target="https://www.legifrance.gouv.fr/affichTexteArticle.do?cidTexte=JORFTEXT000019354799&amp;idArticle=LEGIARTI000046086623&amp;dateTexte=&amp;categorieLien=cid" TargetMode="External"/><Relationship Id="rId4" Type="http://schemas.openxmlformats.org/officeDocument/2006/relationships/hyperlink" Target="https://www.legifrance.gouv.fr/jorf/id/JORFTEXT000047974438" TargetMode="External"/><Relationship Id="rId5" Type="http://schemas.openxmlformats.org/officeDocument/2006/relationships/hyperlink" Target="https://www.legifrance.gouv.fr/jorf/id/JORFTEXT0000479744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3:00Z</dcterms:created>
  <dc:creator>Yves KOTTELAT</dc:creator>
  <dc:description/>
  <cp:keywords/>
  <dc:language>en-US</dc:language>
  <cp:lastModifiedBy>Yves KOTTELAT</cp:lastModifiedBy>
  <dcterms:modified xsi:type="dcterms:W3CDTF">2023-10-12T13:14:00Z</dcterms:modified>
  <cp:revision>1</cp:revision>
  <dc:subject/>
  <dc:title/>
</cp:coreProperties>
</file>