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La validation des acquis de l’expérience évolue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3"/>
        <w:rPr>
          <w:rFonts w:ascii="Lato" w:hAnsi="Lato" w:eastAsia="Times New Roman" w:cs="Lato"/>
          <w:color w:val="333333"/>
          <w:kern w:val="0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fr-FR"/>
        </w:rPr>
        <w:t>La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5675A4"/>
            <w:kern w:val="0"/>
            <w:sz w:val="30"/>
            <w:szCs w:val="30"/>
            <w:u w:val="single"/>
            <w:lang w:eastAsia="fr-FR"/>
          </w:rPr>
          <w:t>loi n°2022-1598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fr-FR"/>
        </w:rPr>
        <w:t> du 21 décembre 2022 portant mesures d’urgence relatives au fonctionnement du marché du travail en vue du plein emploi, fait évoluer les dispositions relatives à la validation de l’expérience professionnelle (VAE) selon trois axes :</w:t>
        <w:br/>
        <w:t> - Simplification de la procédure relative à la VAE</w:t>
        <w:br/>
        <w:t> - Sécurisation des parcours</w:t>
        <w:br/>
        <w:t> - Modernisation du dispositif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7"/>
          <w:szCs w:val="27"/>
          <w:lang w:eastAsia="fr-FR"/>
        </w:rPr>
        <w:t>Au sommaire :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fr-FR"/>
        </w:rPr>
        <w:br/>
        <w:t> - L’expérimentation REVA (Reconnaissance et Valorisation)</w:t>
        <w:br/>
        <w:t>REVA est une expérimentation de l’incubateur des services numériques de l’État (beta.gouv.fr). Son objectif ? Simplifier et accélérer la certification des compétences professionnelles par la VAE.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5675A4"/>
            <w:kern w:val="0"/>
            <w:sz w:val="30"/>
            <w:szCs w:val="30"/>
            <w:u w:val="single"/>
            <w:lang w:eastAsia="fr-FR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5675A4"/>
            <w:kern w:val="0"/>
            <w:sz w:val="30"/>
            <w:szCs w:val="30"/>
            <w:u w:val="single"/>
            <w:lang w:eastAsia="fr-FR"/>
          </w:rPr>
          <w:t>Présentation du bilan de l’expérimentation REVA, préfiguratrice du futur service public de la validation des acquis de l’expérience (VAE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fr-FR"/>
        </w:rPr>
        <w:br/>
        <w:br/>
        <w:t> - L’expérimentation VAE inversée</w:t>
        <w:br/>
        <w:t>D’une durée de trois ans, elle vise à intégrer au contrat de professionnalisation des actions permettant de faire valider une VAE afin de « favoriser l’accès à la certification et à l’insertion professionnelles dans les secteurs rencontrant des difficultés particulières de recrutement ».</w:t>
      </w:r>
    </w:p>
    <w:p>
      <w:pPr>
        <w:pStyle w:val="Normal"/>
        <w:rPr>
          <w:rFonts w:ascii="Lato" w:hAnsi="Lato" w:eastAsia="Times New Roman" w:cs="Lato"/>
          <w:color w:val="333333"/>
          <w:kern w:val="0"/>
          <w:lang w:eastAsia="fr-FR"/>
        </w:rPr>
      </w:pPr>
      <w:r>
        <w:rPr>
          <w:rFonts w:eastAsia="Times New Roman" w:cs="Lato" w:ascii="Lato" w:hAnsi="Lato"/>
          <w:color w:val="333333"/>
          <w:kern w:val="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kern w:val="0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jorf/id/JORFTEXT000046771781" TargetMode="External"/><Relationship Id="rId3" Type="http://schemas.openxmlformats.org/officeDocument/2006/relationships/hyperlink" Target="https://travail-emploi.gouv.fr/actualites/presse/communiques-de-presse/article/presentation-du-bilan-de-l-experimentation-reva-prefiguratrice-du-futur-serv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29:00Z</dcterms:created>
  <dc:creator>Yves KOTTELAT</dc:creator>
  <dc:description/>
  <cp:keywords/>
  <dc:language>en-US</dc:language>
  <cp:lastModifiedBy>Yves KOTTELAT</cp:lastModifiedBy>
  <dcterms:modified xsi:type="dcterms:W3CDTF">2023-10-12T15:30:00Z</dcterms:modified>
  <cp:revision>1</cp:revision>
  <dc:subject/>
  <dc:title/>
</cp:coreProperties>
</file>