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odulation du montant de l'indemnité de départ volontair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textAlignment w:val="baseline"/>
        <w:outlineLvl w:val="3"/>
        <w:rPr>
          <w:rFonts w:ascii="inherit;Cambria" w:hAnsi="inherit;Cambria" w:eastAsia="Times New Roman" w:cs="inherit;Cambria"/>
          <w:color w:val="000000"/>
          <w:kern w:val="0"/>
          <w:lang w:eastAsia="fr-FR"/>
        </w:rPr>
      </w:pPr>
      <w:r>
        <w:rPr>
          <w:rFonts w:eastAsia="Times New Roman" w:cs="inherit;Cambria" w:ascii="inherit;Cambria" w:hAnsi="inherit;Cambria"/>
          <w:color w:val="000000"/>
          <w:kern w:val="0"/>
          <w:lang w:eastAsia="fr-FR"/>
        </w:rPr>
        <w:t>L’arrêt de la CAA de Toulouse n° 21TL01840 du 27 juin  2023 traite de la question de l’annulation pour erreur manifeste d’appréciation de la modulation du montant de l’indemnité de départ volontaire d’un fonctionnaire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L’</w:t>
      </w:r>
      <w:hyperlink r:id="rId2" w:tgtFrame="_blank"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23"/>
            <w:szCs w:val="23"/>
            <w:u w:val="single"/>
            <w:lang w:eastAsia="fr-FR"/>
          </w:rPr>
          <w:t>indemnité de départ volontaire</w:t>
        </w:r>
      </w:hyperlink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 peut être modulée à raison de l’ancienneté de l’agent dans l’administration et doit généralement s’inscrire dans une fourchette comprise entre 25 et 50 % du plafond de cette indemnité pour les agents justifiant d’une ancienneté supérieure à dix ans. Constitue une erreur d’appréciation le fait de fixer le montant définitif d’une indemnité due à 25 % du plafond prévu par le </w:t>
      </w:r>
      <w:hyperlink r:id="rId3" w:tgtFrame="_blank"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23"/>
            <w:szCs w:val="23"/>
            <w:u w:val="single"/>
            <w:lang w:eastAsia="fr-FR"/>
          </w:rPr>
          <w:t>décret du 17 avril 2008</w:t>
        </w:r>
      </w:hyperlink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 au regard de la rémunération perçue au cours de l’année civile précédant la demande, période de référence qui correspond à l’estimation la plus basse des fourchettes applicables aux agents ayant plus de 10 ans d’ancienneté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fr-FR"/>
        </w:rPr>
        <w:t>Texte de référence :</w:t>
      </w: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  <w:t> </w:t>
      </w:r>
      <w:hyperlink r:id="rId4" w:tgtFrame="_blank"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23"/>
            <w:szCs w:val="23"/>
            <w:u w:val="single"/>
            <w:lang w:eastAsia="fr-FR"/>
          </w:rPr>
          <w:t>CAA de Toulouse, 2</w:t>
        </w:r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17"/>
            <w:szCs w:val="17"/>
            <w:u w:val="single"/>
            <w:lang w:eastAsia="fr-FR"/>
          </w:rPr>
          <w:t>e</w:t>
        </w:r>
        <w:r>
          <w:rPr>
            <w:rStyle w:val="InternetLink"/>
            <w:rFonts w:eastAsia="Times New Roman" w:cs="inherit;Cambria" w:ascii="inherit;Cambria" w:hAnsi="inherit;Cambria"/>
            <w:color w:val="005EA8"/>
            <w:kern w:val="0"/>
            <w:sz w:val="23"/>
            <w:szCs w:val="23"/>
            <w:u w:val="single"/>
            <w:lang w:eastAsia="fr-FR"/>
          </w:rPr>
          <w:t> chambre, 27 juin 2023, n° 21TL01840</w:t>
        </w:r>
      </w:hyperlink>
    </w:p>
    <w:p>
      <w:pPr>
        <w:pStyle w:val="Normal"/>
        <w:rPr>
          <w:rFonts w:ascii="Helvetica" w:hAnsi="Helvetica" w:eastAsia="Times New Roman" w:cs="Helvetica"/>
          <w:color w:val="000000"/>
          <w:kern w:val="0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000000"/>
          <w:kern w:val="0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ka.fr/rh-publiques/dossier-pratique/remuneration-du-personnel-hospitalier-dt92/indemnite-de-depart-volontaire-9073/" TargetMode="External"/><Relationship Id="rId3" Type="http://schemas.openxmlformats.org/officeDocument/2006/relationships/hyperlink" Target="https://www.weka.fr/base-juridique-weka/texte_JO_BCFF0807903D.html" TargetMode="External"/><Relationship Id="rId4" Type="http://schemas.openxmlformats.org/officeDocument/2006/relationships/hyperlink" Target="https://www.weka.fr/base-juridique-weka/texte_JUR_21TL01840_270620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2:00Z</dcterms:created>
  <dc:creator>Yves KOTTELAT</dc:creator>
  <dc:description/>
  <cp:keywords/>
  <dc:language>en-US</dc:language>
  <cp:lastModifiedBy>Yves KOTTELAT</cp:lastModifiedBy>
  <dcterms:modified xsi:type="dcterms:W3CDTF">2023-10-12T13:52:00Z</dcterms:modified>
  <cp:revision>1</cp:revision>
  <dc:subject/>
  <dc:title/>
</cp:coreProperties>
</file>